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Сценирование урока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i/>
          <w:sz w:val="24"/>
          <w:szCs w:val="24"/>
        </w:rPr>
        <w:t>Предмет, класс, автор учебника:</w:t>
      </w:r>
      <w:r>
        <w:rPr/>
        <w:t xml:space="preserve"> русский язык, 2 класс, Иванов С.В. (Программа «Начальная школа 21 века».)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ма</w:t>
      </w:r>
      <w:r>
        <w:rPr>
          <w:sz w:val="24"/>
          <w:szCs w:val="24"/>
        </w:rPr>
        <w:t xml:space="preserve">: «Знакомство с понятием текст»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i/>
          <w:sz w:val="24"/>
          <w:szCs w:val="24"/>
        </w:rPr>
        <w:t>Дидактическая цель</w:t>
      </w:r>
      <w:r>
        <w:rPr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формирование новых знаний и умений, создание условий для осознания и осмысления блока новой учебной информации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Образовательные:</w:t>
      </w:r>
      <w:r>
        <w:rPr>
          <w:rFonts w:cs="Calibri"/>
          <w:sz w:val="24"/>
          <w:szCs w:val="24"/>
        </w:rPr>
        <w:t xml:space="preserve"> учить определять и сравнивать языковые единицы: звук, слово, предложение, текст – и различать текст и не текст; познакомить с главными признаками текста;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Развивающие:</w:t>
      </w:r>
      <w:r>
        <w:rPr>
          <w:rFonts w:cs="Calibri"/>
          <w:sz w:val="24"/>
          <w:szCs w:val="24"/>
        </w:rPr>
        <w:t xml:space="preserve"> развивать речь, пополнять словарный запас;</w:t>
      </w:r>
    </w:p>
    <w:p>
      <w:pPr>
        <w:pStyle w:val="Normal"/>
        <w:ind w:right="830" w:hanging="0"/>
        <w:jc w:val="both"/>
        <w:rPr/>
      </w:pPr>
      <w:r>
        <w:rPr>
          <w:rFonts w:cs="Calibri"/>
          <w:i/>
          <w:sz w:val="24"/>
          <w:szCs w:val="24"/>
        </w:rPr>
        <w:t xml:space="preserve">Воспитательные: </w:t>
      </w:r>
      <w:r>
        <w:rPr>
          <w:rFonts w:cs="Calibri"/>
          <w:sz w:val="24"/>
          <w:szCs w:val="24"/>
        </w:rPr>
        <w:t>воспитание товарищества, взаимопомощи, интерес  к русскому языку.</w:t>
      </w:r>
    </w:p>
    <w:p>
      <w:pPr>
        <w:pStyle w:val="Normal"/>
        <w:rPr>
          <w:rFonts w:cs="Calibri"/>
          <w:sz w:val="24"/>
          <w:szCs w:val="24"/>
        </w:rPr>
      </w:pPr>
      <w:r>
        <w:rPr>
          <w:i/>
          <w:sz w:val="24"/>
          <w:szCs w:val="24"/>
        </w:rPr>
        <w:t>Тип урока</w:t>
      </w:r>
      <w:r>
        <w:rPr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открытие новых знаний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Методы обучения</w:t>
      </w:r>
      <w:r>
        <w:rPr>
          <w:sz w:val="24"/>
          <w:szCs w:val="24"/>
        </w:rPr>
        <w:t>: проблемный, частично-поисковы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организации познавательной деятельности обучающихся</w:t>
      </w:r>
      <w:r>
        <w:rPr>
          <w:sz w:val="24"/>
          <w:szCs w:val="24"/>
        </w:rPr>
        <w:t>: фронтальная,  парная, групповая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Средства обучения</w:t>
      </w:r>
      <w:r>
        <w:rPr>
          <w:sz w:val="24"/>
          <w:szCs w:val="24"/>
        </w:rPr>
        <w:t>:  для обучающихся – карточки, тетрадь, учебник «Русский язык» ч.2.</w:t>
      </w:r>
    </w:p>
    <w:p>
      <w:pPr>
        <w:pStyle w:val="Heading1"/>
        <w:jc w:val="center"/>
        <w:rPr/>
      </w:pPr>
      <w:r>
        <w:rPr/>
        <w:t>Технологическая карта урока.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9"/>
        <w:gridCol w:w="2695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spacing w:lineRule="atLeast" w:line="240" w:before="0" w:after="200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амоопределение к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Доброе утро, ребята и гости! </w:t>
            </w:r>
          </w:p>
          <w:p>
            <w:pPr>
              <w:pStyle w:val="Style17"/>
              <w:rPr/>
            </w:pPr>
            <w:r>
              <w:rPr/>
              <w:t>Сядьте ровно, повернитесь,</w:t>
            </w:r>
          </w:p>
          <w:p>
            <w:pPr>
              <w:pStyle w:val="Style17"/>
              <w:rPr/>
            </w:pPr>
            <w:r>
              <w:rPr/>
              <w:t xml:space="preserve">И друг другу улыбнитесь </w:t>
            </w:r>
          </w:p>
          <w:p>
            <w:pPr>
              <w:pStyle w:val="Style17"/>
              <w:rPr/>
            </w:pPr>
            <w:r>
              <w:rPr/>
              <w:t>Каждый даст свою ладошку</w:t>
            </w:r>
          </w:p>
          <w:p>
            <w:pPr>
              <w:pStyle w:val="Style17"/>
              <w:rPr/>
            </w:pPr>
            <w:r>
              <w:rPr/>
              <w:t xml:space="preserve">И пожмёт  её немножко </w:t>
            </w:r>
          </w:p>
          <w:p>
            <w:pPr>
              <w:pStyle w:val="Style17"/>
              <w:rPr/>
            </w:pPr>
            <w:r>
              <w:rPr/>
              <w:t xml:space="preserve">Мы друг друга уважаем, </w:t>
            </w:r>
          </w:p>
          <w:p>
            <w:pPr>
              <w:pStyle w:val="Style17"/>
              <w:rPr/>
            </w:pPr>
            <w:r>
              <w:rPr/>
              <w:t xml:space="preserve">И друг другу помогаем. </w: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 УУД</w:t>
            </w:r>
            <w:r>
              <w:rPr/>
              <w:t>: самоопределе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Calibri"/>
                <w:b/>
                <w:sz w:val="24"/>
                <w:szCs w:val="24"/>
              </w:rPr>
              <w:t>2.Актуализация знаний и фиксация затруднений в деятельности.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артах лежат карточки со словами. Прочитайте их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аботаем в парах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е логическую цепочку из слов и объясните свой выбор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ещё знаете о предложении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слова в предложении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и: предложение, звуки, сл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– слова – предлож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стоят из звуков, а предложение состоит  из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ражает законченную мыс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и связаны по смыс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;</w:t>
            </w:r>
          </w:p>
          <w:p>
            <w:pPr>
              <w:pStyle w:val="Style17"/>
              <w:rPr/>
            </w:pPr>
            <w:r>
              <w:rPr/>
              <w:t>планирование учебного сотрудничества с учителем и сверстникам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i/>
              </w:rPr>
              <w:t>логические</w:t>
            </w:r>
            <w:r>
              <w:rPr/>
              <w:t xml:space="preserve"> – анализ объектов с целью выделения признаков, подведение под понятие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щеучебные универсальные действия – поиск и выделение информаци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Регулятивные УУД: коррекция.</w:t>
            </w:r>
          </w:p>
        </w:tc>
      </w:tr>
      <w:tr>
        <w:trPr>
          <w:trHeight w:val="60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остановка учебной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карточке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ботать в парах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. Что необходимо выполнить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писано в левом столбике?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 доказать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едложений в левом столбике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в них говориться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едложений в правом столбике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з первого предложения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о котёнке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вы узнали дальше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овое предложение добавляет что-то новое к тому, о чём мы узнали из предыдущего. Поэтому эти предложения составляют …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нашего уро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наша задача на 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рочитать записи и попробовать определить, чем они отличаютс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едложени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редложении говориться о котёнке. Во втором – о космонавтах. В третьем -  о мам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Виталика жил котёнок Мурзик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т котёнок был серым и пушистым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котёнок очень любил смотреть на аквариум с рыбко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учиться …( узнавать тек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целеполагание – </w:t>
            </w:r>
            <w:r>
              <w:rPr/>
              <w:t>постановка учебной задачи на основе соотнесения того что уже известно и усвоено учащимися, и того, что ещё неизвестно,</w:t>
            </w:r>
            <w:r>
              <w:rPr>
                <w:i/>
              </w:rPr>
              <w:t xml:space="preserve">   коррекция;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>
                <w:b/>
                <w:i/>
              </w:rPr>
              <w:t xml:space="preserve">Коммуникативные УУД:  </w:t>
            </w:r>
            <w:r>
              <w:rPr/>
              <w:t>умение с достаточной полнотой и точностью выражать свои мысли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постановка вопросов – </w:t>
            </w:r>
            <w:r>
              <w:rPr/>
              <w:t>сотрудничество в поиске и сборе информ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i/>
              </w:rPr>
              <w:t>общеучебные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/>
              <w:t>самостоятельное выделение- формулирование познавательной цели;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логические  - </w:t>
            </w:r>
            <w:r>
              <w:rPr/>
              <w:t>формулирование проблем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Построение проекта выхода из затруднения</w:t>
            </w:r>
          </w:p>
          <w:p>
            <w:pPr>
              <w:pStyle w:val="Style17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Можем ли мы  слово «текст» вставить в нашу цепочку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Определите место этому слову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му оно является завершающим в этой цепочке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нёмся к нашему тексту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 ком этот текст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ит в этом тексте рассказывается не о разном, а об одном и том же . Следовательно существует какая то связь между предложениями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ткройте учебник с. 10 и прочитайте предложения  под рубрикой «Тайны языка» Так мы с вами познакомились  первым признаком текста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ория без практики мертва. Хотите проверить себя в применении полученных знаний?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, можем.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вуки – слова – предложение - текст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Текст состоит из предложений.</w:t>
            </w:r>
          </w:p>
          <w:p>
            <w:pPr>
              <w:pStyle w:val="Style17"/>
              <w:spacing w:lineRule="auto" w:line="276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О котёнке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 в тексте связаны по смыслу.</w:t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Регулятивные УУД:</w:t>
            </w:r>
            <w:r>
              <w:rPr/>
              <w:t xml:space="preserve"> планирование, прогнозирование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ознавательные УУД: </w:t>
            </w:r>
            <w:r>
              <w:rPr/>
              <w:t>моделирование,</w:t>
            </w:r>
            <w:r>
              <w:rPr>
                <w:b/>
                <w:i/>
              </w:rPr>
              <w:t xml:space="preserve"> </w:t>
            </w:r>
            <w:r>
              <w:rPr/>
              <w:t>-л</w:t>
            </w:r>
            <w:r>
              <w:rPr>
                <w:i/>
              </w:rPr>
              <w:t xml:space="preserve">огические – </w:t>
            </w:r>
            <w:r>
              <w:rPr/>
              <w:t>решение проблемы,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 УУД:</w:t>
            </w:r>
            <w:r>
              <w:rPr/>
              <w:t xml:space="preserve"> инициативное сотрудничество в поиске и выборе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 достаточной полнотой и точностью выражать свои мысл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планирование – </w:t>
            </w:r>
            <w:r>
              <w:rPr/>
              <w:t>определение способов взаимодействия обучающихся с учителем и сверстником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вичное закрепление.</w:t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Работа с деформированным текс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карточке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слова,  лексическое значение которых вы хотели бы уточнить в слов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раз прочитайте предложения. Кто предложит зада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редложение найдём вме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, что это первое предложение?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пробуйте справиться с этим заданием самостоятельно, но если возникнут трудности, обратитесь к соседу по парте. После выполнения задания – взаимопроверка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ронтальная проверка.</w:t>
            </w:r>
          </w:p>
          <w:p>
            <w:pPr>
              <w:pStyle w:val="Style17"/>
              <w:rPr/>
            </w:pPr>
            <w:r>
              <w:rPr/>
              <w:t xml:space="preserve">Однажды мальчики пошли в рощу. </w:t>
            </w:r>
          </w:p>
          <w:p>
            <w:pPr>
              <w:pStyle w:val="Style17"/>
              <w:rPr/>
            </w:pPr>
            <w:r>
              <w:rPr/>
              <w:t>Там рос большой дуб.</w:t>
            </w:r>
          </w:p>
          <w:p>
            <w:pPr>
              <w:pStyle w:val="Style17"/>
              <w:rPr/>
            </w:pPr>
            <w:r>
              <w:rPr/>
              <w:t>В дупле дуба сова свила гнездо.</w:t>
            </w:r>
          </w:p>
          <w:p>
            <w:pPr>
              <w:pStyle w:val="Style17"/>
              <w:rPr/>
            </w:pPr>
            <w:r>
              <w:rPr/>
              <w:t>В гнезде кладка яиц.</w:t>
            </w:r>
          </w:p>
          <w:p>
            <w:pPr>
              <w:pStyle w:val="Style17"/>
              <w:rPr/>
            </w:pPr>
            <w:r>
              <w:rPr/>
              <w:t>Скоро вылупятся совят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делаем вывод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Как выстроены предложения в тексте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Это второй признак текста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Если этот порядок нарушить, текст рассыплется, получится бессмыслиц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Запишем текст в тетрадь. </w:t>
            </w:r>
          </w:p>
          <w:p>
            <w:pPr>
              <w:pStyle w:val="Style17"/>
              <w:rPr/>
            </w:pPr>
            <w:r>
              <w:rPr/>
              <w:t>(1-3 предложения с комментированием,  3. 4 – самостоятель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индивидуально для каждого)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работа в группах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днажды – один раз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упло – полое пространство в стволе дуба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ща – небольшой, чаще лиственный лес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дка  - место, где положены яйца самками птиц, насекомых, пресмыкающихс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лупиться – выйти из яйца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тавить текст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нумеровать предложения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 xml:space="preserve">Однажды мальчики пошли в рощу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тная связь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Предложения в тексте выстроены в определё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УУД: </w:t>
            </w:r>
          </w:p>
          <w:p>
            <w:pPr>
              <w:pStyle w:val="Style17"/>
              <w:rPr/>
            </w:pPr>
            <w:r>
              <w:rPr/>
              <w:t>контроль, оценка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коррекция;   </w:t>
            </w: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логические – </w:t>
            </w:r>
            <w:r>
              <w:rPr/>
              <w:t>анализ объектов с целью выделения признаков; установление причинно-следственных связей; построение логической цепи рассуждений; доказательство;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общеучебные – </w:t>
            </w:r>
            <w:r>
              <w:rPr/>
              <w:t>умение структурировать знания, выбор наиболее эффективных способов решения задач, умение осознанно и произвольно строить речевое высказывание;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управление поведением партнёра – контроль, коррекция, оценка действий партнё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па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рядка для гла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5.  Самостоятельная работа .</w:t>
            </w:r>
          </w:p>
          <w:p>
            <w:pPr>
              <w:pStyle w:val="Style17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удное было задание, но вы справились. Следующее задание ещё интересне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карточке №3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Прочитайте запись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гко или трудно её читать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Почему трудно читать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формулируйте задание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Наметим план работы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ой будет первый этап работы над данной записью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овите правила оформления предложения на письме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Второй этап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рём простой карандаш и правим в карточке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ожно ли назвать эту запись текстом?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кажи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Следующий этап -  запись  в тетрадь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Это и будет домашним заданием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но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т предложений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йти предложени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значить границы предложений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чало предложения с большой буквы. В конце предложения точка или ! или ?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ормить предложения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кст состоит из предложений,  которые связаны между собой по смыслу.  Предложения выстроены в определё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УУД: 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коррекция, осознание качества и уровня усвоения   </w:t>
            </w:r>
            <w:r>
              <w:rPr>
                <w:b/>
                <w:i/>
              </w:rPr>
              <w:t>Познавательные УУД:</w:t>
            </w:r>
            <w:r>
              <w:rPr/>
              <w:t xml:space="preserve">  </w:t>
            </w:r>
            <w:r>
              <w:rPr>
                <w:i/>
              </w:rPr>
              <w:t xml:space="preserve">действия постановки и решения проблем – </w:t>
            </w:r>
            <w:r>
              <w:rPr/>
              <w:t>формулирование проблемы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создание способов решения проблем .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УУД: </w:t>
            </w:r>
          </w:p>
          <w:p>
            <w:pPr>
              <w:pStyle w:val="Style17"/>
              <w:rPr/>
            </w:pPr>
            <w:r>
              <w:rPr/>
              <w:t>самоопределе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ефлекс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ончите фразу.</w:t>
            </w:r>
          </w:p>
          <w:p>
            <w:pPr>
              <w:pStyle w:val="Style17"/>
              <w:spacing w:lineRule="auto" w:line="276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перь я знаю… .</w:t>
            </w:r>
          </w:p>
          <w:p>
            <w:pPr>
              <w:pStyle w:val="Style17"/>
              <w:rPr>
                <w:rFonts w:cs="Calibri"/>
                <w:color w:val="1F497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перь я умею … .</w:t>
            </w:r>
          </w:p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не было интересно … . </w:t>
            </w:r>
          </w:p>
          <w:p>
            <w:pPr>
              <w:pStyle w:val="Style17"/>
              <w:rPr/>
            </w:pPr>
            <w:r>
              <w:rPr>
                <w:rFonts w:cs="Calibri"/>
                <w:sz w:val="24"/>
                <w:szCs w:val="24"/>
              </w:rPr>
              <w:t>Мне было трудно … 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 xml:space="preserve">Коммуникативные УУД:  </w:t>
            </w:r>
            <w:r>
              <w:rPr/>
              <w:t>умение с достаточной полнотой и точностью выражать свои мысли;</w:t>
            </w:r>
            <w:r>
              <w:rPr>
                <w:b/>
                <w:i/>
              </w:rPr>
              <w:t xml:space="preserve"> Познавательные УУД:</w:t>
            </w:r>
            <w:r>
              <w:rPr/>
              <w:t xml:space="preserve">  рефлекс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 УУД</w:t>
            </w:r>
            <w:r>
              <w:rPr/>
              <w:t>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смыслообразование – </w:t>
            </w:r>
            <w:r>
              <w:rPr/>
              <w:t>уметь находить ответ на вопрос «Какое значение, смысл имеет для меня учение?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 две записи. Определите, чем они отличают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тёнок разбил вазу. Космонавты готовились к полёту.   Мама пошла в магаз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 Виталика жил забавный котёнок Мурзик. Котёнок был серый и пушистый.  Мурзик очень любил смотреть на аквариум с рыб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28575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13.6pt;width:22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5" w:after="200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0</wp:posOffset>
                      </wp:positionV>
                      <wp:extent cx="28575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0.5pt;width:22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ам рос большой дуб.</w:t>
            </w:r>
          </w:p>
          <w:p>
            <w:pPr>
              <w:pStyle w:val="Normal"/>
              <w:shd w:fill="FFFFFF" w:val="clear"/>
              <w:spacing w:lineRule="auto" w:line="360" w:before="5" w:after="200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28575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29.85pt;width:22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коро вылупятся совята.</w:t>
            </w:r>
          </w:p>
          <w:p>
            <w:pPr>
              <w:pStyle w:val="Normal"/>
              <w:shd w:fill="FFFFFF" w:val="clear"/>
              <w:spacing w:lineRule="auto" w:line="360" w:before="5" w:after="200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64490</wp:posOffset>
                      </wp:positionV>
                      <wp:extent cx="28575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28.7pt;width:22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днажды мальчики пошли  в рощу. </w:t>
            </w:r>
          </w:p>
          <w:p>
            <w:pPr>
              <w:pStyle w:val="Normal"/>
              <w:shd w:fill="FFFFFF" w:val="clear"/>
              <w:spacing w:lineRule="auto" w:line="360" w:before="5" w:after="200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21310</wp:posOffset>
                      </wp:positionV>
                      <wp:extent cx="28575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25.3pt;width:22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 гнезде кладка яиц. </w:t>
            </w:r>
          </w:p>
          <w:p>
            <w:pPr>
              <w:pStyle w:val="Normal"/>
              <w:shd w:fill="FFFFFF" w:val="clear"/>
              <w:spacing w:lineRule="auto" w:line="360" w:before="5" w:after="20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дупле дуба сова свила гнездо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люблю птиц грустно было бы жить без них радует слух их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ое пение интересно наблюдать за их полётом а вы любите птиц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Торсукова И. Е. учитель начальных классов МОУ гимназии №1 г. Балашова Саратовской обл.</w:t>
    </w:r>
  </w:p>
  <w:p>
    <w:pPr>
      <w:pStyle w:val="Head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48:00Z</dcterms:created>
  <dc:creator>User</dc:creator>
  <dc:description/>
  <cp:keywords/>
  <dc:language>en-US</dc:language>
  <cp:lastModifiedBy>User</cp:lastModifiedBy>
  <cp:lastPrinted>2012-01-17T20:56:00Z</cp:lastPrinted>
  <dcterms:modified xsi:type="dcterms:W3CDTF">2012-04-05T18:49:00Z</dcterms:modified>
  <cp:revision>4</cp:revision>
  <dc:subject/>
  <dc:title/>
</cp:coreProperties>
</file>